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8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Апшеронск, 2002, молодёжный лагерь (Антонюк Н.С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:02 24 старца-образ Церкви</w:t>
              <w:tab/>
              <w:tab/>
              <w:t>41:31 Освящение и чудеса Божьи, Ч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:15 Бог привлекает наше внимание</w:t>
              <w:tab/>
              <w:t xml:space="preserve"> 0:50 Освящение и чудеса Божьи, Ч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2:28 Верую</w:t>
              <w:tab/>
              <w:tab/>
              <w:tab/>
              <w:tab/>
              <w:t xml:space="preserve"> 1:23 Пост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8:27 Внимательны к слышанному</w:t>
              <w:tab/>
              <w:tab/>
              <w:t xml:space="preserve"> 9:49 Призыв к покаянию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2:05 Выше в небо, чтоб умер грех</w:t>
              <w:tab/>
              <w:t>46:15 Тело Христово Ч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2:09 Добрая старость</w:t>
              <w:tab/>
              <w:tab/>
              <w:tab/>
              <w:t xml:space="preserve"> 8:53 Тело Христово Ч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5:05 Добрая старость Ч.1</w:t>
              <w:tab/>
              <w:tab/>
              <w:t xml:space="preserve"> 8:45 Ответы на вопросы - 0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26:28 Добрая старость Ч/2</w:t>
              <w:tab/>
              <w:tab/>
              <w:t>16:03 Ответы на вопросы - 0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4:31 Духовно бодрствовать</w:t>
              <w:tab/>
              <w:tab/>
              <w:t xml:space="preserve"> 5:43 Ответы на вопросы - 0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:42 Духовный рост</w:t>
              <w:tab/>
              <w:tab/>
              <w:tab/>
              <w:t xml:space="preserve"> 7:06 Ответы на вопросы - 04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2:27 Живое восприятие истин Божиих</w:t>
              <w:tab/>
              <w:t xml:space="preserve"> 1:56 Ответы на вопросы - 05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8:45 Лагерная газета</w:t>
              <w:tab/>
              <w:tab/>
              <w:tab/>
              <w:t xml:space="preserve"> 9:50 Ответы на вопросы - 06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5:22 Насаждённые в доме Господнем</w:t>
              <w:tab/>
              <w:t xml:space="preserve"> 4:46 Ответы на вопросы - 07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6:05 Не оглядывайтесь назад в мир</w:t>
              <w:tab/>
              <w:t xml:space="preserve"> 1:59 Ответы на вопросы - 08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7:23 Обет назорейства&amp;Сказки детям</w:t>
              <w:tab/>
              <w:t>11:09 Ответы на вопросы - 09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5:17 Ответы на вопросы, 1</w:t>
              <w:tab/>
              <w:tab/>
              <w:t xml:space="preserve"> 2:53 Ответы на вопросы - 10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9:57 Ответы на вопросы, 2</w:t>
              <w:tab/>
              <w:tab/>
              <w:t>10:08 Ответы на вопросы - 1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5:42 Покой Господу в нашей душе 1</w:t>
              <w:tab/>
              <w:t xml:space="preserve"> 5:07 Ответы на вопросы - 1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1:07 Покой Господу в нашей душе, 2</w:t>
              <w:tab/>
              <w:t xml:space="preserve"> 3:56 Ответы на вопросы - 1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5:15 Пост</w:t>
              <w:tab/>
              <w:tab/>
              <w:tab/>
              <w:tab/>
              <w:t>11:46 Ответы на вопросы - 14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5:29 Препятствия в духовной жизни</w:t>
              <w:tab/>
              <w:t xml:space="preserve"> 9:27 Ответы на вопросы - 15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5:52  Призванным побеждать</w:t>
              <w:tab/>
              <w:tab/>
              <w:t>15:51 Ответы на вопросы - 16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6:26 Пшеничное зерно</w:t>
              <w:tab/>
              <w:tab/>
              <w:tab/>
              <w:t xml:space="preserve"> 4:41 Ответы на вопросы - 17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34:54 Со страхом и с радостью</w:t>
              <w:tab/>
              <w:tab/>
              <w:t xml:space="preserve"> 2:15 Ответы на вопросы - 18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2:12 Спешите обрести спасение</w:t>
              <w:tab/>
              <w:tab/>
              <w:t xml:space="preserve"> 1:09 Ответы на вопросы - 19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1:38 Юность светлая,весна ранняя</w:t>
              <w:tab/>
              <w:tab/>
              <w:t xml:space="preserve"> 4:22 Ответы на вопросы - 20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 xml:space="preserve">2:50 Я здесь чужой </w:t>
              <w:tab/>
              <w:tab/>
              <w:tab/>
              <w:t xml:space="preserve"> 6:51 Ответы на вопросы - 2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31:14 Добрая старость</w:t>
              <w:tab/>
              <w:tab/>
              <w:tab/>
              <w:t xml:space="preserve"> 3:39 Ответы на вопросы - 2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7:08 Желание побеждать</w:t>
              <w:tab/>
              <w:tab/>
              <w:tab/>
              <w:t xml:space="preserve"> 9:30 Ответы на вопросы - 23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33:13 О браке, Ч1</w:t>
              <w:tab/>
              <w:tab/>
              <w:tab/>
              <w:t xml:space="preserve"> 3:59 Ответы на вопросы - 24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1:31 О браке, Ч2</w:t>
              <w:tab/>
              <w:tab/>
              <w:t>24:19 Костюченко Как не грешит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8:31 О браке, Ч3</w:t>
              <w:tab/>
              <w:t xml:space="preserve">       </w:t>
              <w:tab/>
              <w:t>31:22 Костюченко Призыв к покаянию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 xml:space="preserve">8:31 О пожертвовании     </w:t>
              <w:tab/>
              <w:t>47:21 Хорев М·И· Моисей (Воронеж·2000), Ч.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ab/>
              <w:tab/>
              <w:tab/>
              <w:t xml:space="preserve">40:13 Хорев М·И· Моисей (Воронеж·2000), Ч.2    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8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Апшеронск, 2002, молодёжный лагерь (Антонюк Н.С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:02 24 старца-образ Церкви</w:t>
              <w:tab/>
              <w:tab/>
              <w:t>41:31 Освящение и чудеса Божьи, Ч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:15 Бог привлекает наше внимание</w:t>
              <w:tab/>
              <w:t xml:space="preserve"> 0:50 Освящение и чудеса Божьи, Ч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2:28 Верую</w:t>
              <w:tab/>
              <w:tab/>
              <w:tab/>
              <w:tab/>
              <w:t xml:space="preserve"> 1:23 Пост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8:27 Внимательны к слышанному</w:t>
              <w:tab/>
              <w:tab/>
              <w:t xml:space="preserve"> 9:49 Призыв к покаянию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2:05 Выше в небо, чтоб умер грех</w:t>
              <w:tab/>
              <w:t>46:15 Тело Христово Ч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2:09 Добрая старость</w:t>
              <w:tab/>
              <w:tab/>
              <w:tab/>
              <w:t xml:space="preserve"> 8:53 Тело Христово Ч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5:05 Добрая старость Ч.1</w:t>
              <w:tab/>
              <w:tab/>
              <w:t xml:space="preserve"> 8:45 Ответы на вопросы - 0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26:28 Добрая старость Ч/2</w:t>
              <w:tab/>
              <w:tab/>
              <w:t>16:03 Ответы на вопросы - 0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4:31 Духовно бодрствовать</w:t>
              <w:tab/>
              <w:tab/>
              <w:t xml:space="preserve"> 5:43 Ответы на вопросы - 0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3:42 Духовный рост</w:t>
              <w:tab/>
              <w:tab/>
              <w:tab/>
              <w:t xml:space="preserve"> 7:06 Ответы на вопросы - 04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2:27 Живое восприятие истин Божиих</w:t>
              <w:tab/>
              <w:t xml:space="preserve"> 1:56 Ответы на вопросы - 05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8:45 Лагерная газета</w:t>
              <w:tab/>
              <w:tab/>
              <w:tab/>
              <w:t xml:space="preserve"> 9:50 Ответы на вопросы - 06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5:22 Насаждённые в доме Господнем</w:t>
              <w:tab/>
              <w:t xml:space="preserve"> 4:46 Ответы на вопросы - 07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6:05 Не оглядывайтесь назад в мир</w:t>
              <w:tab/>
              <w:t xml:space="preserve"> 1:59 Ответы на вопросы - 08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7:23 Обет назорейства&amp;Сказки детям</w:t>
              <w:tab/>
              <w:t>11:09 Ответы на вопросы - 09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5:17 Ответы на вопросы, 1</w:t>
              <w:tab/>
              <w:tab/>
              <w:t xml:space="preserve"> 2:53 Ответы на вопросы - 10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9:57 Ответы на вопросы, 2</w:t>
              <w:tab/>
              <w:tab/>
              <w:t>10:08 Ответы на вопросы - 1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5:42 Покой Господу в нашей душе 1</w:t>
              <w:tab/>
              <w:t xml:space="preserve"> 5:07 Ответы на вопросы - 1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1:07 Покой Господу в нашей душе, 2</w:t>
              <w:tab/>
              <w:t xml:space="preserve"> 3:56 Ответы на вопросы - 13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5:15 Пост</w:t>
              <w:tab/>
              <w:tab/>
              <w:tab/>
              <w:tab/>
              <w:t>11:46 Ответы на вопросы - 14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5:29 Препятствия в духовной жизни</w:t>
              <w:tab/>
              <w:t xml:space="preserve"> 9:27 Ответы на вопросы - 15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5:52  Призванным побеждать</w:t>
              <w:tab/>
              <w:tab/>
              <w:t>15:51 Ответы на вопросы - 16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6:26 Пшеничное зерно</w:t>
              <w:tab/>
              <w:tab/>
              <w:tab/>
              <w:t xml:space="preserve"> 4:41 Ответы на вопросы - 17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34:54 Со страхом и с радостью</w:t>
              <w:tab/>
              <w:tab/>
              <w:t xml:space="preserve"> 2:15 Ответы на вопросы - 18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2:12 Спешите обрести спасение</w:t>
              <w:tab/>
              <w:tab/>
              <w:t xml:space="preserve"> 1:09 Ответы на вопросы - 19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1:38 Юность светлая,весна ранняя</w:t>
              <w:tab/>
              <w:tab/>
              <w:t xml:space="preserve"> 4:22 Ответы на вопросы - 20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 xml:space="preserve">2:50 Я здесь чужой </w:t>
              <w:tab/>
              <w:tab/>
              <w:tab/>
              <w:t xml:space="preserve"> 6:51 Ответы на вопросы - 2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31:14 Добрая старость</w:t>
              <w:tab/>
              <w:tab/>
              <w:tab/>
              <w:t xml:space="preserve"> 3:39 Ответы на вопросы - 2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7:08 Желание побеждать</w:t>
              <w:tab/>
              <w:tab/>
              <w:tab/>
              <w:t xml:space="preserve"> 9:30 Ответы на вопросы - 23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33:13 О браке, Ч1</w:t>
              <w:tab/>
              <w:tab/>
              <w:tab/>
              <w:t xml:space="preserve"> 3:59 Ответы на вопросы - 24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11:31 О браке, Ч2</w:t>
              <w:tab/>
              <w:tab/>
              <w:t>24:19 Костюченко Как не грешит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>8:31 О браке, Ч3</w:t>
              <w:tab/>
              <w:t xml:space="preserve">       </w:t>
              <w:tab/>
              <w:t>31:22 Костюченко Призыв к покаянию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  <w:r>
              <w:rPr>
                <w:rFonts w:cs="AGOptimaCyr" w:ascii="AGOptimaCyr" w:hAnsi="AGOptimaCyr"/>
                <w:sz w:val="16"/>
              </w:rPr>
              <w:t xml:space="preserve">8:31 О пожертвовании     </w:t>
              <w:tab/>
              <w:t>47:21 Хорев М·И· Моисей (Воронеж·2000), Ч.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ab/>
              <w:tab/>
              <w:tab/>
              <w:t xml:space="preserve">40:13 Хорев М·И· Моисей (Воронеж·2000), Ч.2    </w:t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30:00Z</dcterms:created>
  <dc:creator>R.Alex</dc:creator>
  <dc:description/>
  <dc:language>en-US</dc:language>
  <cp:lastModifiedBy>RAlex</cp:lastModifiedBy>
  <cp:lastPrinted>2003-03-21T00:26:00Z</cp:lastPrinted>
  <dcterms:modified xsi:type="dcterms:W3CDTF">2005-01-05T20:08:00Z</dcterms:modified>
  <cp:revision>4</cp:revision>
  <dc:subject/>
  <dc:title>Мир вам – 2000 г</dc:title>
</cp:coreProperties>
</file>